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манова Эльвира Шарифул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МОАУ «Подоль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. Домогацких Е.М., Алексеевский Н.И. География: Природа России. – М.: ООО «ТИД «Русское слово» - РС, 2009.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+mn-ea;Times New Roman" w:cs="Times New Roman" w:ascii="Times New Roman" w:hAnsi="Times New Roman"/>
          <w:shadow/>
          <w:kern w:val="2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Климат,  внутренние воды и высотная поясность Кавказ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2 в разделе «Крупные природные районы» по теме «Кавказ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/>
          <w:sz w:val="24"/>
          <w:szCs w:val="28"/>
        </w:rPr>
        <w:t>Предметны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истематизировать знания об основных понятиях темы (климатообразующие факторы, режим рек, тип питания реки, водораздел, высотная поясность, природные ресурс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.Выявить и проанализировать  условия, которые способствовали превращению Кавказа в район массового отдыха, лечения и  туризм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 Оценить природные ресурсы Кавказ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>4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Формировать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умения сопоставлять, анализировать, формулировать выводы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8"/>
        </w:rPr>
        <w:t>совершенствование  умений работать  с  разными источниками информации - текстом учебника;  тематическими картами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картосхемами.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</w:t>
      </w:r>
      <w:r>
        <w:rPr>
          <w:rFonts w:cs="Times New Roman" w:ascii="Times New Roman" w:hAnsi="Times New Roman"/>
          <w:sz w:val="24"/>
          <w:szCs w:val="28"/>
        </w:rPr>
        <w:t xml:space="preserve">: проявляют интерес к новым знаниям.  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1. Выявить причинно-следственные связи климатообразующих факторов и особенностей климата Кавказа, результат занести в таб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sz w:val="24"/>
          <w:szCs w:val="40"/>
        </w:rPr>
        <w:t>3. Составить сравнительную характеристику климата отдельных территорий Кавказа по плану, используя карты учебника и атласа</w:t>
      </w:r>
      <w:r>
        <w:rPr>
          <w:rFonts w:cs="Times New Roman" w:ascii="Times New Roman" w:hAnsi="Times New Roman"/>
          <w:b/>
          <w:sz w:val="24"/>
          <w:szCs w:val="44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объяснить зависимость нарастания континентальности климата от географического положения,  влияния западного переноса воздушных масс и Черного моря. Выявить причины различия.</w:t>
      </w:r>
    </w:p>
    <w:p>
      <w:pPr>
        <w:pStyle w:val="Normal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0"/>
        </w:rPr>
        <w:t xml:space="preserve">4. Уметь определять по физической карте,  к каким бассейнам относятся реки, называть источники питания и режим рек Кавказа и объяснять особенности речной сети в зависимости от климатически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 формирования климата Кавказа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рекам Кавказа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климата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чину набора природных зон в высотной поясности Кавказа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 картами Атласа и географическими схемами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детей о хозяйственном использовании рек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классическую музыку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ь готовность решать задачи самостоятельно;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учащихся к а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Физическая карта Европейской части России, климатическая карта России, компьютер, проекционное устройство, электронная презентация, рабочая тетрадь, атл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порных знаний. Работа с таблицей (заполнение первой колонки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96"/>
        <w:gridCol w:w="2314"/>
        <w:gridCol w:w="263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это знал(а)</w:t>
              <w:tab/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для меня</w:t>
              <w:tab/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(а) иначе</w:t>
              <w:tab/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ятно, нужно разобратьс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: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вказ является главным климатическим курортным районом нашей страны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проявляется уникальность климата Кавказа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Терско-Кумская низменность и горные районы Восточного Кавказа не являются курортной территорией?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е и проанализируйте условия, которые способствуют развитию курортных районов на Кавказ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 Кавказ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Пользуясь текстом учебника выявить климатообразующие факторы, оказывающие влияние на климат Кавказа (Слайды № 4,5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-</w:t>
      </w:r>
      <w:r>
        <w:rPr>
          <w:rFonts w:cs="Times New Roman" w:ascii="Times New Roman" w:hAnsi="Times New Roman"/>
          <w:sz w:val="24"/>
          <w:szCs w:val="24"/>
        </w:rPr>
        <w:t>парах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на клима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еографическое положение на юге страны на половине расстояния от полюса до экватора 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иация  -120 ккал/см2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пература января  -4º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пература июля +20 - +24° 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ь пониженного давления, средиземноморские циклоны, западный перенос воздушных м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ильные осадки на Черноморском побережье и южных склонах Западного Кавказа. </w:t>
            </w:r>
          </w:p>
          <w:p>
            <w:pPr>
              <w:pStyle w:val="Style15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ерное море 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ильные осадки на Черноморском побережье и южных склонах Западного Кавказа. 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вказские горы служат преградой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холодных воздушных масс с севера 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 на узкой полосе Черноморского побережья существуют уникальные для нашей страны климатические условия 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январская температура выше 0° 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</w:t>
      </w:r>
      <w:r>
        <w:rPr>
          <w:rFonts w:cs="Times New Roman" w:ascii="Times New Roman" w:hAnsi="Times New Roman"/>
          <w:bCs/>
          <w:sz w:val="24"/>
          <w:szCs w:val="24"/>
        </w:rPr>
        <w:t xml:space="preserve">2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ьзуясь картой атласа на стр. 14 – 15, определите какие типы климата выделяют на территории Кавказ</w:t>
      </w:r>
      <w:r>
        <w:rPr>
          <w:rFonts w:cs="Times New Roman" w:ascii="Times New Roman" w:hAnsi="Times New Roman"/>
          <w:sz w:val="24"/>
          <w:szCs w:val="24"/>
        </w:rPr>
        <w:t xml:space="preserve"> ( Слайды № 6 -7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Умеренный умеренно-континентальный, высокогорный и субтропический на Черноморском побережье Кав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. С помощью картосхемы учебника на стр.63 докажите, что количество осадков зависит от близости к Черному морю. Результаты занесите в таблиц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5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рритор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осадков в мм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ерноморское</w:t>
            </w: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 xml:space="preserve"> побережье Кавказ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мм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кубанская низменно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мм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вропольская возвышенно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 800 мм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о-Кумская низменно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0мм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Годовое количество осадков связано с западными ветрами, несущими влагу с Атлантики. Их влагу перехватывают склоны гор и возвышенностей, обращенные к западу, а на восток нарастает сухость и континентальность климата, что сказывается на всем ландшафте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ые ветры: фён и бора (Слайды13-1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ак, повторим главное: (Слайд № 15)</w:t>
      </w:r>
      <w:r>
        <w:rPr>
          <w:rFonts w:eastAsia="+mn-ea;Times New Roman" w:cs="Times New Roman" w:ascii="Times New Roman" w:hAnsi="Times New Roman"/>
          <w:bCs/>
          <w:shadow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Климат Северного Кавказа … для жизни и отдыха людей, для сельского хозя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Здесь длинное и очень … ле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Осадков выпадает больше на западе района, а на востоке всего  … мм и увлажнение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На черноморском побережье Кавказа климат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Новороссийская бора – это 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Гидрографи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Эльбрус – центр горного оледенения (Слайд № 16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ы питания рек Кавказа Слайд № 1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 Пользуясь текстом  учебника на стр. 201- 202, определите, как делятся реки Кавказа по типу питания и по режиму. Составьте схему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81915</wp:posOffset>
                </wp:positionV>
                <wp:extent cx="2482215" cy="558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ип питания и режим рек Кав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6.8pt;height:45.35pt;mso-wrap-distance-left:9.05pt;mso-wrap-distance-right:9.05pt;mso-wrap-distance-top:0pt;mso-wrap-distance-bottom:0pt;margin-top:6.45pt;mso-position-vertical-relative:text;margin-left:127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ип питания и режим рек Кав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95250</wp:posOffset>
                </wp:positionV>
                <wp:extent cx="257810" cy="14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9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95250</wp:posOffset>
                </wp:positionV>
                <wp:extent cx="39878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83820</wp:posOffset>
                </wp:positionV>
                <wp:extent cx="1978025" cy="53657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нежно-ледниковый тип  пита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7.1pt;height:43.6pt;mso-wrap-distance-left:9.05pt;mso-wrap-distance-right:9.05pt;mso-wrap-distance-top:0pt;mso-wrap-distance-bottom:0pt;margin-top:6.6pt;mso-position-vertical-relative:text;margin-left:6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нежно-ледниковый тип  пита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19050</wp:posOffset>
                </wp:positionV>
                <wp:extent cx="1661160" cy="6013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ждевой тип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15pt;height:48.7pt;mso-wrap-distance-left:9.05pt;mso-wrap-distance-right:9.05pt;mso-wrap-distance-top:0pt;mso-wrap-distance-bottom:0pt;margin-top:1.5pt;mso-position-vertical-relative:text;margin-left:240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ждевой тип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93345</wp:posOffset>
                </wp:positionV>
                <wp:extent cx="11430" cy="246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3985895</wp:posOffset>
                </wp:positionH>
                <wp:positionV relativeFrom="paragraph">
                  <wp:posOffset>93345</wp:posOffset>
                </wp:positionV>
                <wp:extent cx="11430" cy="246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6625</wp:posOffset>
                </wp:positionH>
                <wp:positionV relativeFrom="paragraph">
                  <wp:posOffset>122555</wp:posOffset>
                </wp:positionV>
                <wp:extent cx="1778635" cy="3479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тнее половод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4pt;height:28.75pt;mso-wrap-distance-left:9.05pt;mso-wrap-distance-right:9.05pt;mso-wrap-distance-top:0pt;mso-wrap-distance-bottom:0pt;margin-top:9.65pt;mso-position-vertical-relative:text;margin-left:7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етнее половод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22555</wp:posOffset>
                </wp:positionV>
                <wp:extent cx="1790065" cy="40640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водочны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.3pt;height:33.35pt;mso-wrap-distance-left:9.05pt;mso-wrap-distance-right:9.05pt;mso-wrap-distance-top:0pt;mso-wrap-distance-bottom:0pt;margin-top:9.65pt;mso-position-vertical-relative:text;margin-left:235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водоч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ы 13, 14, 15, 1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Как используются гидроресурсы Кавказ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рошения полей, получения гидроэнерг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ысотная поясность. Самостояте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5.  Выполнить в тетради схему высотной поясности,  используя текст учебника на стр.202. (Слайд № 20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6. Сравнить высотную поясность Западного и Восточного Кавказ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почему первые природные зоны у них разны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ить, что зона снегов и ледников на востоке Кавказа занимает меньшую площадь и находится на большей высо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флек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кого задания вам далось легко и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ния вызвали затруд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изменить в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колонки вводной табл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ое для меня. 3. Думал инач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§ 36, ответить на  вопросы 1-3 на стр. 204. Подготовиться к тесту по теме «Кавказ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выполните задания  § 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4:00Z</dcterms:created>
  <dc:creator>RePack by Diakov</dc:creator>
  <dc:description/>
  <cp:keywords/>
  <dc:language>en-US</dc:language>
  <cp:lastModifiedBy>1</cp:lastModifiedBy>
  <cp:lastPrinted>2017-01-11T09:20:00Z</cp:lastPrinted>
  <dcterms:modified xsi:type="dcterms:W3CDTF">2017-09-13T16:50:00Z</dcterms:modified>
  <cp:revision>4</cp:revision>
  <dc:subject/>
  <dc:title/>
</cp:coreProperties>
</file>